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818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7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харева Максима Игоревича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1.10.2024 Бахарев М.И., проживая по адресу: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2630 от 02.07.2024, вступившему в законную силу 23.08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Бахарев М.И., проживая по адресу: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2630 от 02.07.2024, вступившему в законную силу 23.08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2630 от 02.07.2024, вступившему в законную силу 23.08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харева Максима Игор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6.05.2025 с 22 час. 5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